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mallCaps/>
          <w:sz w:val="28"/>
          <w:szCs w:val="28"/>
        </w:rPr>
        <w:t>Istituto di Pastorale “</w:t>
      </w:r>
      <w:r>
        <w:rPr>
          <w:rFonts w:cs="Cambria" w:ascii="Cambria" w:hAnsi="Cambria"/>
          <w:i/>
          <w:smallCaps/>
          <w:sz w:val="28"/>
          <w:szCs w:val="28"/>
        </w:rPr>
        <w:t>Redemptor hominis</w:t>
      </w:r>
      <w:r>
        <w:rPr>
          <w:rFonts w:cs="Cambria" w:ascii="Cambria" w:hAnsi="Cambria"/>
          <w:smallCaps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Pontificia Università Lateranense</w:t>
      </w:r>
    </w:p>
    <w:p>
      <w:pPr>
        <w:pStyle w:val="Normal"/>
        <w:spacing w:before="0" w:after="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mallCaps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mallCaps/>
          <w:color w:val="222222"/>
          <w:sz w:val="28"/>
          <w:szCs w:val="28"/>
          <w:shd w:fill="FFFFFF" w:val="clear"/>
        </w:rPr>
        <w:t xml:space="preserve">Seminario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smallCaps/>
          <w:color w:val="222222"/>
          <w:sz w:val="28"/>
          <w:szCs w:val="28"/>
          <w:shd w:fill="FFFFFF" w:val="clear"/>
        </w:rPr>
        <w:t>I Movimenti laicali nel xx secolo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. Fermina Alvarez Alonso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 ECTS/CFU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esentazione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 corso si prefigge di presentare un percorso storico sui laici come attori della vita ecclesiale lungo il XX secolo. A partire dai pontificati di Pio XI e Pio XII si studierà lo sviluppo dell’associazionismo cattolico in Europa, con particolare attenzione ad alcuni movimenti e figure che hanno dato il loro contributo alla valorizzazione del laicato nella Chiesa. I laici nel Concilio Vaticano II: la sua partecipazione e la sua trattazione nei principali documenti conciliar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L’alunno sarà introdotto alla ricerca mediante l’indagine, la lettura e riflessione su una scelta bibliografica, il confronto in classe e il lavoro personale su un tema vincolato al contenuto del corso.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Riferimenti bibliografi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hiesa nel ventesimo secolo</w:t>
      </w:r>
      <w:r>
        <w:rPr>
          <w:rFonts w:cs="Times New Roman" w:ascii="Times New Roman" w:hAnsi="Times New Roman"/>
          <w:sz w:val="24"/>
          <w:szCs w:val="24"/>
        </w:rPr>
        <w:t xml:space="preserve"> (1914-1975, Storia della Chiesa (Jaca Book), Milano, Jaca Book, 198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M. Faggioli, </w:t>
      </w:r>
      <w:r>
        <w:rPr>
          <w:rFonts w:cs="Times New Roman" w:ascii="Times New Roman" w:hAnsi="Times New Roman"/>
          <w:i/>
          <w:sz w:val="24"/>
          <w:szCs w:val="24"/>
        </w:rPr>
        <w:t>Breve storia dei movimenti cattolici,</w:t>
      </w:r>
      <w:r>
        <w:rPr>
          <w:rFonts w:cs="Times New Roman" w:ascii="Times New Roman" w:hAnsi="Times New Roman"/>
          <w:sz w:val="24"/>
          <w:szCs w:val="24"/>
        </w:rPr>
        <w:t xml:space="preserve"> San Paolo, Roma, 200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mallCaps/>
          <w:sz w:val="24"/>
          <w:szCs w:val="24"/>
        </w:rPr>
        <w:t>Fatto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l tema dei laici dagli anni trenta al concilio Vaticano II. Rassegna delle fonti e dei percorsi (1930-1965)</w:t>
      </w:r>
      <w:r>
        <w:rPr>
          <w:rFonts w:cs="Times New Roman" w:ascii="Times New Roman" w:hAnsi="Times New Roman"/>
          <w:sz w:val="24"/>
          <w:szCs w:val="24"/>
        </w:rPr>
        <w:t>, «Cristianesimo nella storia» 20 (1999), pp. 325-38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mallCaps/>
          <w:sz w:val="24"/>
          <w:szCs w:val="24"/>
        </w:rPr>
        <w:t>Fav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ovimenti ecclesiali contemporanei. Dimensioni storiche teologico-spirituali ed apostoliche</w:t>
      </w:r>
      <w:r>
        <w:rPr>
          <w:rFonts w:cs="Times New Roman" w:ascii="Times New Roman" w:hAnsi="Times New Roman"/>
          <w:sz w:val="24"/>
          <w:szCs w:val="24"/>
        </w:rPr>
        <w:t>, LAS</w:t>
      </w:r>
      <w:r>
        <w:rPr>
          <w:rFonts w:cs="Times New Roman" w:ascii="Times New Roman" w:hAnsi="Times New Roman"/>
        </w:rPr>
        <w:t>, Roma 199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ltra bibli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ci e laicità: un profilo storico</w:t>
      </w:r>
      <w:r>
        <w:rPr>
          <w:rFonts w:cs="Times New Roman" w:ascii="Times New Roman" w:hAnsi="Times New Roman"/>
          <w:sz w:val="24"/>
          <w:szCs w:val="24"/>
        </w:rPr>
        <w:t xml:space="preserve"> / Paolo Siniscalco [</w:t>
      </w:r>
      <w:r>
        <w:rPr>
          <w:rFonts w:cs="Times New Roman" w:ascii="Times New Roman" w:hAnsi="Times New Roman"/>
          <w:i/>
          <w:sz w:val="24"/>
          <w:szCs w:val="24"/>
        </w:rPr>
        <w:t>sul concetto di laico e di laicità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: SL Religione 1 62 L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AVALE, Agostino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Movimenti ecclesiali contemporanei. Dimensioni storiche teologico-spirituali ed apostoliche</w:t>
      </w:r>
      <w:r>
        <w:rPr>
          <w:rFonts w:cs="Times New Roman" w:ascii="Times New Roman" w:hAnsi="Times New Roman"/>
          <w:sz w:val="24"/>
          <w:szCs w:val="24"/>
          <w:lang w:eastAsia="it-IT"/>
        </w:rPr>
        <w:t>, LAS, Roma 1991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3"/>
        <w:gridCol w:w="4086"/>
        <w:gridCol w:w="2002"/>
      </w:tblGrid>
      <w:tr>
        <w:trPr>
          <w:trHeight w:val="360" w:hRule="atLeast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: SL Religione</w:t>
            </w:r>
          </w:p>
        </w:tc>
        <w:tc>
          <w:tcPr>
            <w:tcW w:w="4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ti altre collocazioni</w:t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l A3 9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Il Congresso del laicato cattolico :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Roma 2000 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it-IT"/>
          </w:rPr>
          <w:t>Pontificio Consiglio per i laici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ici oggi ;  Città del Vaticano : Libreria editrice vaticana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V: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R.G.Teol.IV.8871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piritualità e azione del laicato cattolico italiano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[sull’A.C.]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dova: Antenore, 1969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7"/>
        <w:gridCol w:w="2189"/>
        <w:gridCol w:w="2715"/>
      </w:tblGrid>
      <w:tr>
        <w:trPr>
          <w:trHeight w:val="360" w:hRule="atLeast"/>
        </w:trPr>
        <w:tc>
          <w:tcPr>
            <w:tcW w:w="4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 Filosofia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pati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B 11-12</w:t>
            </w:r>
          </w:p>
        </w:tc>
      </w:tr>
    </w:tbl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it-IT"/>
        </w:rPr>
        <w:t>El papel de los laicos en la vida y misión de la Iglesia en Asia /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ntificio Consiglio per i laici.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it-IT"/>
        </w:rPr>
        <w:t xml:space="preserve">Ciudad del Vaticano: Consejo Pontificio para los laicos, 1984.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BAV R.G.Sc.Soc.IV.3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 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it-IT"/>
        </w:rPr>
        <w:t>Le laicat ouvr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Cardyn, Joseph,card., 1882-19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Bruxelles, Editions jocistes [193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BAV R.G.Sc.Soc.IV.746(int.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it-IT"/>
        </w:rPr>
        <w:t>Laïcs en premières lig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Cardyn, Joseph,card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Paris: Éditions Universitaires, Bruxelles, [c1963]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04"/>
        <w:gridCol w:w="1380"/>
        <w:gridCol w:w="2087"/>
      </w:tblGrid>
      <w:tr>
        <w:trPr>
          <w:trHeight w:val="360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 DP1 Fondo Pastorale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i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19 C 5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fr-FR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fr-FR" w:eastAsia="it-IT"/>
        </w:rPr>
        <w:t>Inizio modu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fr-FR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. </w:t>
      </w:r>
      <w:r>
        <w:rPr>
          <w:rFonts w:cs="Times New Roman" w:ascii="Times New Roman" w:hAnsi="Times New Roman"/>
          <w:smallCaps/>
          <w:sz w:val="26"/>
          <w:szCs w:val="26"/>
          <w:lang w:eastAsia="it-IT"/>
        </w:rPr>
        <w:t>Fattor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>Il tema dei laici dagli anni trenta al concilio Vaticano II. Rassegna delle fonti e dei percorsi (1930-1965)</w:t>
      </w:r>
      <w:r>
        <w:rPr>
          <w:rFonts w:cs="Times New Roman" w:ascii="Times New Roman" w:hAnsi="Times New Roman"/>
          <w:color w:val="333333"/>
          <w:sz w:val="26"/>
          <w:szCs w:val="26"/>
        </w:rPr>
        <w:t>, «Cristianesimo nella storia» 20 (1999), pp. 325-3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ONZÁLEZ FERNÁNDEZ, Fidel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 Movimenti dalla Chiesa de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postoli a oggi</w:t>
      </w:r>
      <w:r>
        <w:rPr>
          <w:rFonts w:cs="Times New Roman" w:ascii="Times New Roman" w:hAnsi="Times New Roman"/>
          <w:sz w:val="24"/>
          <w:szCs w:val="24"/>
          <w:lang w:eastAsia="it-IT"/>
        </w:rPr>
        <w:t>, RCS libri, Milano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HEGGE, Christoph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 movimenti ecclesiali e la ricezione del Vatic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I</w:t>
      </w:r>
      <w:r>
        <w:rPr>
          <w:rFonts w:cs="Times New Roman" w:ascii="Times New Roman" w:hAnsi="Times New Roman"/>
          <w:sz w:val="24"/>
          <w:szCs w:val="24"/>
          <w:lang w:eastAsia="it-IT"/>
        </w:rPr>
        <w:t>, in “Periodica”, 88 (1999) 3, 501-532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5"/>
        <w:gridCol w:w="4321"/>
        <w:gridCol w:w="1705"/>
      </w:tblGrid>
      <w:tr>
        <w:trPr>
          <w:trHeight w:val="360" w:hRule="atLeast"/>
        </w:trPr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 SL Religione</w:t>
            </w:r>
          </w:p>
        </w:tc>
        <w:tc>
          <w:tcPr>
            <w:tcW w:w="4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mpati altre collocazioni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H E1 25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Manu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La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Style w:val="Highlighted"/>
          <w:bCs/>
          <w:i/>
          <w:sz w:val="24"/>
          <w:szCs w:val="24"/>
        </w:rPr>
        <w:t>Chiesa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e la società industriale (1878-1922) / a cura di Elio Guerriero e Annibale Zambarbier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PUL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L SL Cons. Gen., Altre Classi 1 1395 B 1.22,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La Chiesa nel ventesimo secolo (1914-1975) 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oria della Chiesa (Jaca Book) ;Già e non ancora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 : Jaca Book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AV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Stor.Eccl.I.34(10:1).Cons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GUIDA PER LA REALIZZAZIONE DELL’ELABORATO SCRITTO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Anzitutto si dovrà seguire la metodologia indicata per la presentazione delle tesi nell’Istituto Pastora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shd w:fill="F9F9F9" w:val="clear"/>
        </w:rPr>
      </w:pPr>
      <w:r>
        <w:rPr>
          <w:rFonts w:cs="Cambria" w:ascii="Cambria" w:hAnsi="Cambria"/>
          <w:bCs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Contenuto della ricerca</w:t>
      </w:r>
      <w:r>
        <w:rPr>
          <w:rFonts w:cs="Cambria" w:ascii="Cambria" w:hAnsi="Cambria"/>
          <w:sz w:val="24"/>
          <w:szCs w:val="24"/>
        </w:rPr>
        <w:t xml:space="preserve">: Nozione di apostolato e contributo alla missione della Chiesa (studio di un movimento, associazione, o realtà laicale di una Chiesa locale; contributo dei vescovi di un paese alla redazione della </w:t>
      </w:r>
      <w:r>
        <w:rPr>
          <w:rFonts w:cs="Cambria" w:ascii="Cambria" w:hAnsi="Cambria"/>
          <w:i/>
          <w:iCs/>
          <w:sz w:val="24"/>
          <w:szCs w:val="24"/>
        </w:rPr>
        <w:t>Lumen gentium</w:t>
      </w:r>
      <w:r>
        <w:rPr>
          <w:rFonts w:cs="Cambria" w:ascii="Cambria" w:hAnsi="Cambria"/>
          <w:sz w:val="24"/>
          <w:szCs w:val="24"/>
        </w:rPr>
        <w:t xml:space="preserve"> - capitolo sui laici -, </w:t>
      </w:r>
      <w:r>
        <w:rPr>
          <w:rFonts w:cs="Cambria" w:ascii="Cambria" w:hAnsi="Cambria"/>
          <w:i/>
          <w:iCs/>
          <w:sz w:val="24"/>
          <w:szCs w:val="24"/>
        </w:rPr>
        <w:t>Apostolicam actuasitatem</w:t>
      </w:r>
      <w:r>
        <w:rPr>
          <w:rFonts w:cs="Cambria" w:ascii="Cambria" w:hAnsi="Cambria"/>
          <w:sz w:val="24"/>
          <w:szCs w:val="24"/>
        </w:rPr>
        <w:t xml:space="preserve"> oppure</w:t>
      </w:r>
      <w:r>
        <w:rPr>
          <w:rFonts w:cs="Cambria" w:ascii="Cambria" w:hAnsi="Cambria"/>
          <w:i/>
          <w:iCs/>
          <w:sz w:val="24"/>
          <w:szCs w:val="24"/>
        </w:rPr>
        <w:t xml:space="preserve"> Ad gentes,</w:t>
      </w:r>
      <w:r>
        <w:rPr>
          <w:rFonts w:cs="Cambria" w:ascii="Cambria" w:hAnsi="Cambria"/>
          <w:sz w:val="24"/>
          <w:szCs w:val="24"/>
        </w:rPr>
        <w:t xml:space="preserve"> presentando i concetti teologico-pastorali sulla nozione di evangelizzazione e/o apostolato, modalità come viene realizzato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ensione: 20-25 pag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truttur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roduzione. Presentazione del tema/ personaggio. Contesto storico ove si situa. </w:t>
      </w:r>
      <w:r>
        <w:rPr>
          <w:rFonts w:cs="Cambria" w:ascii="Cambria" w:hAnsi="Cambria"/>
          <w:i/>
          <w:iCs/>
          <w:sz w:val="24"/>
          <w:szCs w:val="24"/>
        </w:rPr>
        <w:t>Status quaestionis</w:t>
      </w:r>
      <w:r>
        <w:rPr>
          <w:rFonts w:cs="Cambria" w:ascii="Cambria" w:hAnsi="Cambria"/>
          <w:sz w:val="24"/>
          <w:szCs w:val="24"/>
        </w:rPr>
        <w:t xml:space="preserve"> della ricerca (è inedita? Oppure sono stati fatti altri studi? Riassunto delle loro tesi principali. 5/8 pagin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e analitica: studio dei principali concetti / interventi / tematiche. Sviluppo delle idee di contenuto, ordinate 1) per questioni e 2) successione cronologica storica. 10/15 pagine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e conclusiva. Riassunto di quanto detto prima e prospettiva pastorale. Quale attualità per oggi? 5/8 pagine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bliografia utilizzata (ordinata per 1) Fonti 2) Manuali 3) Studi bibliografici 4) sitografia  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dice  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lement">
    <w:name w:val="element"/>
    <w:qFormat/>
    <w:rPr/>
  </w:style>
  <w:style w:type="character" w:styleId="Highlighted">
    <w:name w:val="highlighted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Uiselectmenustatus">
    <w:name w:val="ui-selectmenu-status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Dcbigtitle">
    <w:name w:val="dc_big_title"/>
    <w:qFormat/>
    <w:rPr/>
  </w:style>
  <w:style w:type="character" w:styleId="Dcbigauthor">
    <w:name w:val="dc_big_author"/>
    <w:qFormat/>
    <w:rPr/>
  </w:style>
  <w:style w:type="character" w:styleId="Attrvalue">
    <w:name w:val="attr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PUL">
    <w:name w:val="Tesi PUL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ig">
    <w:name w:val="big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vatlib.it/iguana/www.main.cls?p=*&amp;v=c97386a2-914a-40c2-bd8d-df4c273175e6&amp;t=1487246471963&amp;rtisearch=1&amp;searchProfile=PRINT" TargetMode="External"/><Relationship Id="rId3" Type="http://schemas.openxmlformats.org/officeDocument/2006/relationships/hyperlink" Target="http://opac.vatlib.it/iguana/www.main.cls?p=*&amp;v=c97386a2-914a-40c2-bd8d-df4c273175e6&amp;t=1487246471963&amp;rtisearch=1&amp;searchProfile=PRINT" TargetMode="External"/><Relationship Id="rId4" Type="http://schemas.openxmlformats.org/officeDocument/2006/relationships/hyperlink" Target="http://opac.vatlib.it/iguana/www.main.cls?p=*&amp;v=c97386a2-914a-40c2-bd8d-df4c273175e6&amp;t=1487246471963&amp;rtisearch=1&amp;searchProfile=PRINT" TargetMode="External"/><Relationship Id="rId5" Type="http://schemas.openxmlformats.org/officeDocument/2006/relationships/hyperlink" Target="http://opac.vatlib.it/iguana/www.main.cls?p=*&amp;v=c97386a2-914a-40c2-bd8d-df4c273175e6&amp;t=1487246471963&amp;rtisearch=1&amp;searchProfile=PR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7:00Z</dcterms:created>
  <dc:creator>Utente</dc:creator>
  <dc:description/>
  <cp:keywords/>
  <dc:language>en-US</dc:language>
  <cp:lastModifiedBy>Fermina Alvarez</cp:lastModifiedBy>
  <cp:lastPrinted>2024-10-02T17:28:00Z</cp:lastPrinted>
  <dcterms:modified xsi:type="dcterms:W3CDTF">2024-10-19T10:03:00Z</dcterms:modified>
  <cp:revision>11</cp:revision>
  <dc:subject/>
  <dc:title/>
</cp:coreProperties>
</file>